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321310</wp:posOffset>
            </wp:positionV>
            <wp:extent cx="7378700" cy="10477500"/>
            <wp:effectExtent l="0" t="0" r="0" b="0"/>
            <wp:wrapTight wrapText="bothSides">
              <wp:wrapPolygon edited="0">
                <wp:start x="-54" y="0"/>
                <wp:lineTo x="-54" y="21559"/>
                <wp:lineTo x="21579" y="21559"/>
                <wp:lineTo x="21579" y="0"/>
                <wp:lineTo x="-5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………………………………………………… 3-4</w:t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……………………………………………………………………. 5-8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 ……………………………………………………….. 9-21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…………………………………………………. 22-37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 …………………………………………… 38-39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………………………………………………………………..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хореографического кружка разработана в соответствии с возрастными и индивидуальными особенностями детей. В основу положена методическое пособие  « Музыка и движение»  Т. П. Ломова 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 и методическое пособие «Шома бас» З.Г. Ибрагимова по заказу Министерства образования и науки Республики Татарстан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«ОТ РОЖДЕНИЯ ДО ШКОЛЫ» является инновационным общеобразовательным программным документом для дошкольных учреждений, подготовленных с учетом новейших достижений науки и практики отечественного и зарубежного дошкольного образования. 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2012г. № 273-Ф3 «Об образовании в Российской Федерации» (далее – Федеральный закон «Об образовании в Российской Федерации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№ 1155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Ф от 15. 05.2013г. №26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 программы – художественно-эстетическ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 данной рабоче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ё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хореографическ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</w:t>
        <w:softHyphen/>
        <w:t>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</w:t>
        <w:softHyphen/>
        <w:t>ную сочетанию нескольких видов спорта. Используемые в хореографии, ритмике движения, про</w:t>
        <w:softHyphen/>
        <w:t>шедшие длительный отбор, безусловно, оказывают положительное воздействие на здо</w:t>
        <w:softHyphen/>
        <w:t>ровье дет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танца – это синтез эстетического и физического развития человека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повышает эмоциональность детей, питает воображение. Увлекательно, в процессе игры, выполняя различные движения и упражнения, укрепляется опорно-двигательный аппарат, формируется правильная осанка, развиваются координация движений и ориентация в пространств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творческих способностей у детей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имеет огромное значение как средство воспитания нравственного самосозна</w:t>
        <w:softHyphen/>
        <w:t>ния. Получение сведений о танцах разных народов и различных эпох столь же необходи</w:t>
        <w:softHyphen/>
        <w:t>мо, как изучение всемирной истории и этапов развития мировой художественной культу</w:t>
        <w:softHyphen/>
        <w:t>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</w:t>
        <w:softHyphen/>
        <w:t>ботанные в течение многих ве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сориен</w:t>
        <w:softHyphen/>
        <w:t>тирует педагогов на работу с детьми, независимо от наличия у них специальных физичес</w:t>
        <w:softHyphen/>
        <w:t>ких данных, на воспитание хореографической культуры и привитие начальных навыков в искусстве танц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 — формировать у детей творческие способности через развитие музыкально-ритмических и танцевальных движ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рез образы дать возможность выразить собственное восприятие музыки;— расширение музыкального кругозора, пополнение словарного запа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тмечать в движении метр (сильную долю такта), простейший ритмический рисуно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менять движения в соответствии с двух- и трехчастной формой, и музыкальными фраз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координации, гибкости, пластичности, выразительности и точности движ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ритмично двигаться в соответствии с различным характером музыки, динамико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ординация и укрепление опорно-двигательного аппара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щение к совместному движению с педагог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у детей интереса к занятиям хореографией путем создания положительного эмоционального настро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сихологическое раскрепощение ребен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умения работать в паре, коллективе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имать и исполнять ритмические движения, названия которых даются педагогом на французском язы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на занятиях хореографией с дошкольниками возможно только при использовании 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принципов и методов обу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(определение посильных заданий с учётом возможностей ребёнка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(непрерывность и регулярность занятий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безукоризненный показ движений педагогом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ости материала (повторение вырабатываемых двигательных навыков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 (обучение, опирающееся на сознательное и заинтересованное отношение воспитанника к своим действия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й метод. </w:t>
      </w:r>
      <w:r>
        <w:rPr>
          <w:rFonts w:cs="Times New Roman" w:ascii="Times New Roman" w:hAnsi="Times New Roman"/>
          <w:sz w:val="28"/>
          <w:szCs w:val="28"/>
        </w:rPr>
        <w:t>Основным методом обучения хореографии детей дошкольного возраста является </w:t>
      </w:r>
      <w:r>
        <w:rPr>
          <w:rFonts w:cs="Times New Roman" w:ascii="Times New Roman" w:hAnsi="Times New Roman"/>
          <w:i/>
          <w:i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, так как игра – это основная деятельность, естественное состояние детей дошкольно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 не о применении игры как средства разрядки и отдыха на занятии, а о том, чтобы пронизывать занятие игровым началом, сделать игру его органически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> – выразительный показ под счет, с музыко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аналогий.</w:t>
      </w:r>
      <w:r>
        <w:rPr>
          <w:rFonts w:cs="Times New Roman" w:ascii="Times New Roman" w:hAnsi="Times New Roman"/>
          <w:sz w:val="28"/>
          <w:szCs w:val="28"/>
        </w:rPr>
        <w:t> 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й метод. </w:t>
      </w:r>
      <w:r>
        <w:rPr>
          <w:rFonts w:cs="Times New Roman" w:ascii="Times New Roman" w:hAnsi="Times New Roman"/>
          <w:sz w:val="28"/>
          <w:szCs w:val="28"/>
        </w:rPr>
        <w:t>Это беседа о характере музыки, средствах ее выразительности, объяснение методики исполнения движений, оцен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> заключается в многократном выполнении конкретного музыкально-ритмического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ения детей 4 – 7 лет и рассчитана на два учебных года. Этот период можно определить как первый этап в освоении азов ритмики, азбуки классического, русского, татарского и бального танц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сть освоения программы определяе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тепенным характером формирования физического аппарата ребенка для освоения и в связи с этим постепенное усложнение образовательной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цессами психического развития ребен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льшим объемом материала, многопредметность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упповым характером освоения программы и предъявления образовательного результа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 два раза в неделю, во второй половине дня. Длительность занятий на первом году обучения – 20 — 25 минут, на втором – 25-30 минут. Всего 68 часов в год на первом и втором году обучения, 4 часа отводится на проведение мониторинга 2 раза в год сентябрь – ма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ую часть составляют упражнения и движения динамического характера, воздействующие на весь организм: ходьба, бег, прыжки. Затем следует основная часть, в которой реализуются задачи этапов обучения. Третья часть занятия — музыкально-ритмическая – наиболее динамична. Здесь включены танцевальные движения, творческие задания, танцевальные композиции, хороводы, задания на построение и перестроение. В этой части задания дети самостоятельно могут создавать музыкальные обра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распределяются с учетом возрастания физиологической нагрузки в основной части занятия: в подготовительной части объединяются упражнения простые по координации, малые по амплитуде и выполняемые в медленном умеренном темпе; постепенное увеличение этих параметров движения и темпа приводит к усилению нагрузки в основной части; в заключительной части нагрузка постепенно сниж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 занятии доступна восприятию ребенка. Используются детские песни, песни из мультфильмов, эстрадные и классические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стили и темп на протяжении занятия меняются, но основной темп – умеренны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ЦЕССА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процесс обучения танцам можно условно разделить на три этап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 — обучению упражнению (отдельному движению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глубленного разучивания упражн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и совершенствования упражн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ый этап</w:t>
      </w:r>
      <w:r>
        <w:rPr>
          <w:rFonts w:cs="Times New Roman" w:ascii="Times New Roman" w:hAnsi="Times New Roman"/>
          <w:sz w:val="28"/>
          <w:szCs w:val="28"/>
        </w:rPr>
        <w:t> обучения характеризуется созданием предварительного представления о движении. На этом этапе обучения педагог рассказывает, объясняет и демонстрирует упражнения, а дети пытаются воссоздать увиденное, опробовают упражн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упражнения или отдельного движения должен быть ярким, выразительным и понятным.  Первые попытки опробования упражнения имеют большое значение при дальнейшем формировании двигательного навы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 впервые выполняет движение на основе тех представлений, которые он получи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сложным движениям педагог должен выбрать более рациональные методы и приёмы дальнейшего формирования представления о технической стороне движения. Целесообразно применять метод « от простого к сложному». Например: изучить сначала движение только ногами, затем руками, далее соединить эти движ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и только после этого продолжить дальнейшее обучение движению. Затем повторить его несколько раз, закрепив предварительное представление о нё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углубленного разучивания</w:t>
      </w:r>
      <w:r>
        <w:rPr>
          <w:rFonts w:cs="Times New Roman" w:ascii="Times New Roman" w:hAnsi="Times New Roman"/>
          <w:sz w:val="28"/>
          <w:szCs w:val="28"/>
        </w:rPr>
        <w:t>  движения характеризуется уточнением двигательных действий, пониманием и осознанным выполнением движения. Основная задача этапа сводится к уточнению двигательных действий, пониманию закономерностей движения, усовершенствованию ритма, свободного выполнения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бучения на этом этапе является целостное выполнение упражнения. Количество повторений в одном занятии увеличивается, процесс разучивания ускоря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закрепления и совершенствования</w:t>
      </w:r>
      <w:r>
        <w:rPr>
          <w:rFonts w:cs="Times New Roman" w:ascii="Times New Roman" w:hAnsi="Times New Roman"/>
          <w:sz w:val="28"/>
          <w:szCs w:val="28"/>
        </w:rPr>
        <w:t> характеризуется образованием двигательного навы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меняется весь комплекс  предыдущего этапа. Задача педагога на этом этапе состоит не только в закреплении двигательного навыка у детей, но и в создании условий для формирований более высокого уровня. Этап совершенствования движения можно считать завершённым лишь только тогда, когда дети начнут свободно двигаться с полной эмоциональной и эстетической отдачей. Только после этого данное движение можно применять с другими, ранее изученными движениями, в различных комбинациях и танц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хореографией подбор упражнений соответствует возможности и подготовленности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дети знакомятся с основами танцевального искусства, осваивают репертуар, показывают свое мастерство на детских праздниках и концерт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к программе подобран для каждого возраста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озбудителем фантазии ребенка является музыка. Поэтому музыкальный материал подбирается особенно тщательно, по следующим принципа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тветствие возраст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удожественность музыкальных произведений, яркость, динамичность их образ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торный характер музыкального произведения, побуждающий к движени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добранного музыкального материала создается танцевальный репертуа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 процессе занятий по хореографии, приобретение знаний, умений и навыков не являлось самоцелью, а развивало музыкально-танцевальные и общие способности, творчество, формировало основы духовной культуры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навыками по различным видам передвижений по залу и приобретают определённый «запас» движений  в общеразвивающих и танцевальных упражнениях. Могут передавать характер музыкального произведения в движений (весёлый, грустный, лирический, героический  и т.д.). Умеют исполнять разные танцы и комплексы упражнений под музы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 план по развитию музыкально- ритмических движений в старшей группе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10"/>
        <w:gridCol w:w="26"/>
        <w:gridCol w:w="25"/>
        <w:gridCol w:w="5554"/>
      </w:tblGrid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ленький мар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Т. Ломов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арш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Жиган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бегаем!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К. Веб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ий бег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Ломов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лошадке»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В Витли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п йөреш”, “ Берле бишек”, “Баш-үкчә”, “Өчле тыпырдау”, “Чүгү”. “ Сыгылмалы йөреш”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. нар. мело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“Фазыл чишмәсе”, “Әнисә”, “Әпипә”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сь плясать по русски!”, муз. Л. Вишкарё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г с высоким подъёмом ног и поскоки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Т. Ломов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адники”, (прямой галоп) муз. В. Вит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ажнение с ленточками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В. Моца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ыполнять движения ходьб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характера в соответств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музы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ь детей правильно и легко бегать, исполнять роль ведущего, начинать и заканчивать движение с началом и окончанием музыкального произведения. Работать над развитием легкости и полётности бег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должать знакомить с общим характером татарской и русской народной пляски. Учить правильно выполнять несложные элементы танцев. Работать над выразительностью движ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ыдержку, начинать то или иное движение в соответствии с динамическими оттенками в музы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 реагировать на изменение характера музыки и передавать его в движении. Работать над улучшением качества легкого поскока с ноги на ног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движения прямого галопа. Развивать четкость и ловкость движений. Создавать выразительный обр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вигаться с легким,  подвижным характером музы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выполнять легкий бег, двигаясь врассыпную и в разных направлениях.</w:t>
            </w:r>
          </w:p>
        </w:tc>
      </w:tr>
      <w:tr>
        <w:trPr>
          <w:trHeight w:val="72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ороводы и танц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лы бию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.нар. мелодия, об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Мозаффар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ный танец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Ан. Александр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лчатыр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Л. Батыр-Болгар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г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че белән тычкан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Л. Шигабетдинов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дь ловким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Н. Ладух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йди себе пару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ат.нар. мелодия, об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. Попатенк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ься парами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я интер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ординацию движений. Следить за чётк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ю и выразительность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чёт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музыкой выполнять простые танцевальные движения и перестроения с зонт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ышать начало и окончание музыки, смену музыкаль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без показа взрослых отмечать в движениях сильную долю такта. Проявлять выдержку, в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ть движения в зависимости от изменения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ть в разных направлениях, не задева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7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дьба различного характера», «Марш»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М. Робера,Т. Ломовой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ольшие крылья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ные движения рук)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на песке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ные движения)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о выбору муз.руководителя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кчәдә йөреш”, “ Өчле тыпырдау”, “Бишек”, “Чүгү”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.нар. музык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ча платочка”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Т. Лом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ы и танцы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ирик бию», тат.нар. мелодия, об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шипов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народная пляска», рус.нар. мелоди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Т. Ломовой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з, без, без идек»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нар. мелодия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а»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Й. Гайд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ь менять энергичный характер шага на спокойный, осторожный в соответствии с различными динамическими оттенками музыкального произведения.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ь медленно изменять силу мышечного напряжения.</w:t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меть передавать в движении спокойный, светлый, безмтежный характер музыки. Развивать воображение и творческую фантазию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должение разучивания элементов тат. нар.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вивать ритмическую точность движений, подготавливать к исполнению плавных движений.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о использовать знакомые движения в соответствии с характером музыки.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вивать воображение, творческую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ить с общим характером татарской и русской народной пляски, с простейшими композициями, доступными данному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лышать окончание музыкальной фразы. Передавать словами и хлопками ритмический рисунок мелодии. Вырабатывать у детей выдержку.Продолжать учить легкому, ритмичному и стремительному б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одрый шаг и бег»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Ф. Надененко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рш» ( муз.по выбору муз. руководителя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рыныш йөреш”, “ Бер аяктан сикереп чалыштыру”, “ Борма”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етерок и ветер”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Л. Бетховен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чание рук”, (муз. По выбору муз. руководителя)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ороводы и танцы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4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лька”, (муз. по выбору муз.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яска с притопам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р. нар. мел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р. Н. Мет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ыкальное эх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со звоночком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Ю. Рожае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уш кулым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лынд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. нар. мелодия и слов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о менять движения со сменой частей музыки, передавая характер каждой части(бодрый шаг и б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должать учить детей двигаться в соответствии с характером музыки.Самостоятельно начинать и заканчивать ходьбу с началом и окончанием музыки. Добиваться ритмичного, чёткого и бодрового шага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менять характер движения в соответствии с мелодий.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йствовать с воображаемым предм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ь самостоятельно создавать музыкально-двигательный образ на музыку трёхчастной формы.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вивать плав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тественно, непринужденно, плавно исполнять движения руками, отмечая акценты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вать в движении легкий, танцевальный характер музыки.</w:t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ять более сложный ритмический рисунок. Закреплять движение поско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личать и передавать в движении ярко выраженные в музыке ритмические акценты. Работать над улучшением качества легкого бега, кружения и прит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ь слышать окончание музыкальной фразы. Отмечать сильные доли музыки хлопками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разительно передавать движениями характер музыки: легко и ритмично бегать, звенеть колокольчиком, точно реагировать на окончание музыки, проявлять выдержку, волю. Соблюдать правил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должать знакомить детей с тат. народыми играм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 план по развитию музыкально- ритмических движе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"/>
        <w:gridCol w:w="3951"/>
        <w:gridCol w:w="42"/>
        <w:gridCol w:w="8"/>
        <w:gridCol w:w="13"/>
        <w:gridCol w:w="5488"/>
      </w:tblGrid>
      <w:tr>
        <w:trPr>
          <w:trHeight w:val="38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12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р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. Енике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р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. Дунаевск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егкий бег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С. Майкоп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Цирковые лошадк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. М. Крас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өп йөреш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ыпырдау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гылмалы йөреш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әрелү” (муз. по выборк муз. руковод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льшие крылья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исуем на песке”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муз. по выбору муз руковод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оковой галоп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ямой галоп”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Ф. Шубе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ороводы и танц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ная полька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муз. по выбору муз. руковод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фраклар вальсы”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. З. Хабибуллина.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вершенствовать умение детей идти в соответствии с чётким, бодрым характером музыки. Начинать двигаться точно после музыкального вступления. Следить за осанкой и координацией движ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реплять у детей навык определять характер музыки и передавать его в движении. Учить бегать легко, непринуждё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ть передавать в движении спокойный, светлый, безмятежный и оживлённый, жизнерадостный характер музыки. Развивать воображение и творческую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пла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реплять у детей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движении яркий, стремительный характер музыки, правильно исполнять движение бокового и прямого гал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ь детей легко переходить от одного движения к другому в связи с изменением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движения бокового галопа.</w:t>
            </w:r>
          </w:p>
        </w:tc>
      </w:tr>
      <w:tr>
        <w:trPr>
          <w:trHeight w:val="8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чмак алыш”, тат. нар. музыка “ Әнисә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оловы и звер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Е. Тиличеев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скорее?», муз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Ломовой.</w:t>
            </w:r>
          </w:p>
        </w:tc>
        <w:tc>
          <w:tcPr>
            <w:tcW w:w="5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Закреплять умение у детей согласовывать свои действия со строением музыкального произведения, вовремя включаться в действие игры. Улучшать качество поскока и стремительного бега.</w:t>
            </w:r>
          </w:p>
        </w:tc>
      </w:tr>
      <w:tr>
        <w:trPr>
          <w:trHeight w:val="7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3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67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р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М. Робб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мейка с воротц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Нар.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летися, плет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Н.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елый наезд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. Шу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шек”, “ Кырын йөереш”. “ Тезмә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ылбыр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лучше пляш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по выбор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одный шаг, притопы, приставной шаг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ные тан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й т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Ю. Чич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ишлеб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нар.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йди себе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.нар.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улыкалы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А. Валиу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ть  у детей внимание, умение рассчитывать свой шаг на определённый отрезок музыки, отрабатывать бодр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плавный, спокойный характер музыки, быстро реагировать на темпов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змейкой, придумывая свой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равильно исполнять подражательные движения, развивать выразительность движения в соответствии с энергичным,  стремительным характером музыки, раскрыть перед детьми интересный для них 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плавный, спокойный характер музыки, развивать ощущение музыкальной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сполнение ранее разученных элементов татаркой и русской народной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в движении мягкий танцевальный характер музыки. Улучшать качество исполнения пружинящего шага, отходя назад и продвигаясь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ть движения в зависимости от изменения характера музыки. Скакать в разных направлениях, не задева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организованность, развивать ловкость и быстроту.</w:t>
            </w:r>
          </w:p>
        </w:tc>
      </w:tr>
      <w:tr>
        <w:trPr>
          <w:trHeight w:val="9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е нож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нар.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рширу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Н. Ле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дьба пружинящим шаг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Т. 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як очында вак тыпырдау”, “ Аяк очында җиңелчә йөрү”, “ Чырш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авной шаг в сторону» (муз.по выбору муз.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а воображаемым мячом», муз. С. Майко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г с притопом на месте», рус.нар.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ы и тан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 поле берёза стоя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нар.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Н.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альс» (муз.по выбору муз.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летень», рус.нар. мелодия. Обр. С. Бодпен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пка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. З. Хабибу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тәй уены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. Нар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ёткость движений голеностопного сустава, необходимую при исполнении плясовых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в ходьбе различный характер музыки: бодрый, жизнерадостный, шутливый с неожиданными динамическими изме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ередавать спокойный, напевный характер музыки. Правильно исполнять пружинящее движение, добиваться мягкого движения ступ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ь детей выразительно двигаться в соответствии с характером музыки. Улучшать качество исполнения движений. 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в движении изящный, подчеркнуто сдержанный характер музыки. Подготавливать детей к исполнению бокового гал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менять движения в соответствии с изменением регистров. Уметь выполнять упражнения с мячом.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давать весёлый характер русской пляски. Правильно выполнять притопы в простом  и более сложном 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детей двигаться в соответствии с характером мелодии и текстом песни, слышать вступление и самостоятельно начинать движение. Упражнять в хороводном шаге, выразительно выполнять движения с плат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ть у детей способность выразительно передавать в движении характер музыки. Двигаться свободно, непринуждённо согласовывая движени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реплять умение детей самостоятельно менять движения со сменой музыкальных фраз; чётко реагировать на начало и окончание звучания музыки. Учить творчески использовать знакомые плясовые движения. Согласовывать свои движения с действиями товарищ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ступления детей на открытых мероприят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тематических праздник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ьные занят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тоговое занят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крытые занятия для родите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четный концерт по итогам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ошкольников по данной программе, к концу года мы добиваемся следующих результат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  <w:r>
        <w:rPr>
          <w:rFonts w:cs="Times New Roman" w:ascii="Times New Roman" w:hAnsi="Times New Roman"/>
          <w:sz w:val="28"/>
          <w:szCs w:val="28"/>
        </w:rPr>
        <w:t> (старшая группа). Дети владеют навыками по различным видам передвижений по залу и приобретают определенный «запас» движений в общеразвивающих и танцевальных упражнениях. Могут передавать характер музыкального произведения в движении (веселый, грустный, лирический, героический и т.д.). Владеют основными хореографическими упражнениями по программе этого года обучения. Умеют исполнять ритмические и бальные танцы и комплексы упражнений под музы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 (подготовительная к школе группа). Могут хорошо ориентироваться в зале при проведении музыкально-подвижных игр. Умеют выполнять специальные упражнения для согласования движений с музыкой, владеют основами хореографических упражнений этого года обучения. Умеют исполнять ритмические, народные, бальные танцы и комплексы упражнений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ожидаемый результат:</w:t>
      </w:r>
      <w:r>
        <w:rPr>
          <w:rFonts w:cs="Times New Roman" w:ascii="Times New Roman" w:hAnsi="Times New Roman"/>
          <w:sz w:val="28"/>
          <w:szCs w:val="28"/>
        </w:rPr>
        <w:t> овладение детьми навыками искусства танца, способности и желание продолжать занятия хореографией после освоения программ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 (5-6 лет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5-6 лет ярко выявляется индивидуальность ребенка, его инициативность, попытки собственной интерпретации при исполнительстве, эмоционально осознанное восприят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е чувство ритма характеризуется чутким улавливанием метра, акцентов, пульсации, ритмического рисунка, музыкальной формы, темпа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перировать музыкальными представления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четать пантомиму, танец, пластик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ить отражать в танцевальных импровизациях изменения в музыкальном образ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 xml:space="preserve">— </w:t>
      </w:r>
      <w:r>
        <w:rPr/>
        <w:t>вводить элементы балетного и современного массового танца.</w:t>
      </w:r>
    </w:p>
    <w:tbl>
      <w:tblPr>
        <w:tblW w:w="95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924"/>
        <w:gridCol w:w="1252"/>
        <w:gridCol w:w="1252"/>
        <w:gridCol w:w="87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танц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анец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танец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омнить с детьми правила поведения на занятиях, правила проведения занятия (поклон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требованиями к внешнему ви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говор о технике безопасности на занят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ачальную диагностику на элементарных движен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 Знакомство с танцем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накомить детей с различными видами танцев: народными, классическими, современными, бальными, татарским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о танцах народов различных стран и познакомить с их характерными особенност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ать о пользе танца для здоровья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любимых танц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Музыкальная грамо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я, умения и навыки, полученные ра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ить представления о танцевальной музык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детей сознательно подбирать нужные сложные характеристики к музыкальным образ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двигаться в соответствии с характером музы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т, размер 2/4, 4/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выделять сильные и слабые доли на слух (хлопками, шагом, движением, предмето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рческая задача: поочередное вступление (каноном) на 2/4, 4/4. Дети начинают делать движение по очереди на каждый следующий так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делять сильную долю, слышать слабую дол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: «Вопрос – ответ», «Эхо», «Повтори-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хлопывать заданный ритмический рисун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жанр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ька, марш, вальс (устно определить жанр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: «Марш – полька – вальс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ушать музыку 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capella, уметь двигаться под 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Элементы классического танц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скулатуру ног, рук, спин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на середине (отработка положений и позиций рук и ног)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(ноги в свободном положении)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рабочая нога и опорная ног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ног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на полупальцы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озиций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рыж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: подготовительная, I-я, II-я, III-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ук из позиции в позицию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анцевальные игры»</w:t>
      </w:r>
      <w:r>
        <w:rPr>
          <w:rFonts w:cs="Times New Roman" w:ascii="Times New Roman" w:hAnsi="Times New Roman"/>
          <w:sz w:val="28"/>
          <w:szCs w:val="28"/>
        </w:rPr>
        <w:t> (комплексы ритмопластик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нимание, память, координацию движ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организм ребенка к выполнению более сложных эле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аться в соответствии с характером музы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через движения передавать эмоциональный настрой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игра», «Красная шапочка», «Любитель-рыболов», «Кошки-мышки», «Танцуем, сидя», «Стирка», «Голубая вода», «Буратин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 на современном материа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Рисунок танц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сти навыки свободного перемещения в пространств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простые рисунки танца для использования их в концертных номер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ть навык держать равнение в рисунке, соблюдать интерва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линии та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танца «Круг»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круг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й круг (полукруг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в круг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енный круг (корзиночка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в круг, лицом из круг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арами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ротивоход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 танца «Колонна», «Линия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из круга в колонну, в линию, (на задний, передний план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из нескольких кругов (самостоятельно, выбрав ведущи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«Диагональ»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круга в диагональ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унок танца «Спираль»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лубок ниток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унок танца «Змейка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«круга» в «змейку» (самостоятельно, выбрав ведущег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Народный танец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русского танца, его особенностями, формам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русского тан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 «Русский танец»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основ русского народного танц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 рук в русском танц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выки работы с платочк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усский покло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ско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ойные прыжоч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г с вытянутыми носочк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 гало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аг с вытянутыми носочками (хороводны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лоп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вижение с выставлением ноги на носо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ковырялочка» вперед и в сторон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ужинка с поворот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ставные шаги в сторо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той, на полупальцах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, приставно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 ход «припадание» по VI позици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говой шаг с отбрасыванием согнутых ног назад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«дробям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топ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ары полупальцам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каблук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и хлопушки для мальчик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арные по бедру и голенищ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блучные упражнения – вынесение рабочей ноги на каблук во все направ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сядка с выставлением ноги на пят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Бальный танец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бального танц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танца «Полька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основные элементы танца «Вальс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анца «Полька»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, галоп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ученных элемен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в пар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дочка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«крест- накрест»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ержит девочку за талию, девочка кладет руки мальчику на плеч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анца «Вальс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,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овая дорожка»,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а»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ук в паре,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«звездочка»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анцевальные комбин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атарский танец»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татарской музыкой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ть основные элементы татарского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22"/>
        <w:numPr>
          <w:ilvl w:val="0"/>
          <w:numId w:val="4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стые шаги»</w:t>
      </w:r>
    </w:p>
    <w:p>
      <w:pPr>
        <w:pStyle w:val="Style22"/>
        <w:numPr>
          <w:ilvl w:val="0"/>
          <w:numId w:val="4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топы двумя ногами»</w:t>
      </w:r>
    </w:p>
    <w:p>
      <w:pPr>
        <w:pStyle w:val="Style22"/>
        <w:numPr>
          <w:ilvl w:val="0"/>
          <w:numId w:val="4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бный ход»</w:t>
      </w:r>
    </w:p>
    <w:p>
      <w:pPr>
        <w:pStyle w:val="Style22"/>
        <w:numPr>
          <w:ilvl w:val="0"/>
          <w:numId w:val="4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туш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 (6-7 лет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енок-дошкольник достигает кульминации в развитии дви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– из области хореографии, гимнастики. Это дает возможность подбирать для работы с детьми более сложный репертуар, в основе которого не только народная современная и танцевальная музыка, но и некоторые классические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 xml:space="preserve">— </w:t>
      </w:r>
      <w:r>
        <w:rPr/>
        <w:t>развитие способности к выразительному, одухотворенному исполнению движений умение импровизировать под незнакомую музыку, формирование адекватной оценки и самооценки.</w:t>
      </w:r>
    </w:p>
    <w:tbl>
      <w:tblPr>
        <w:tblW w:w="95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352"/>
        <w:gridCol w:w="1218"/>
        <w:gridCol w:w="1363"/>
        <w:gridCol w:w="849"/>
      </w:tblGrid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 (ритмопластика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танц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ане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тане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 (6-7 лет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« Знакомство с танцем»</w:t>
      </w:r>
      <w:r>
        <w:rPr>
          <w:rFonts w:cs="Times New Roman" w:ascii="Times New Roman" w:hAnsi="Times New Roman"/>
          <w:sz w:val="28"/>
          <w:szCs w:val="28"/>
        </w:rPr>
        <w:t> (Введение в предмет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историей рождения танца, жанрами танцевального искус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зать о пользе занятий танц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детей с разновидностями бальных танц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стилях и направлен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 Музыкальная грамо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я, навыки, полученные ра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анализировать музыкальное произведение, двигаться в соответствии с музык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выделять сильные и слабые доли на слух (хлопками, шагом, движением, предмето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, затакт, размер 2/4, 3/4, 4/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ть выделять сильную дол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ть начинать движение с затак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рческая задача: поочередное вступление (каноном) на 2/4, 3/4, 4/4. Дети начинают делать движение по очереди на каждый следующий так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: «Вопрос – ответ», «Эхо», «Повтори-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жанр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ька, марш, вальс, полонез, галоп (устно определить жанр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: «Марш – полька – вальс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ушать музыку 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capella, уметь двигаться под 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Элементы классического танц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скулатуру ног, рук, спины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изучению более сложных эле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(ноги в свободном положении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рабочая нога и опорная но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ног 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в I – II – III пози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на полупальц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оложен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прыж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иб корпуса вперед и в сторону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: подготовительная, I-я, II-я, III-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ук из позиции в позицию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ы на 1/2; 1/4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анцевальные игры» </w:t>
      </w:r>
      <w:r>
        <w:rPr>
          <w:rFonts w:cs="Times New Roman" w:ascii="Times New Roman" w:hAnsi="Times New Roman"/>
          <w:sz w:val="28"/>
          <w:szCs w:val="28"/>
        </w:rPr>
        <w:t>(комплексы ритмопластик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нимание, память, координацию движ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организм ребенка к выполнению более сложных эле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аться в соответствии с характером музы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через движения передавать эмоциональный настрой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игра», «Любитель-рыболов», «Кошки-мышки», «Танцуем, сидя», «Стирка», «Ни кола, ни двора», «Кукляндия», «Звериная аэроби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 на современном материа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Рисунок танц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сти навыки свободного перемещения в пространств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простые рисунки танца для использования их в концертных номер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ть навык держать равнение в рисунке, соблюдать интерва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линии танц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танца «Круг» (рассказ из истории)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круг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й круг (полукруг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в круг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енный круг (корзиночка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в круг, лицом из круг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ар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рестраиваться из одного вида в друг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 танца «Колонна», «Линия»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из нескольких кругов (самостоятельно, выбрав ведущи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«Диагональ»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круга в диагональ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сунок танца «Спираль»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лубок ниток»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унок танца «Змейка»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«круга» в «змейку» (самостоятельно, выбрав ведущег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сунок танца «Воротца»: Русский танец «Воротц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танец «Бесконечны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Народный танец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русского танца, его особенностями, форма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тличительных особенностях характера, манер исполн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русского тан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 «Русский танец»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основ русского народного танц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 рук в русском танц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выки работы с платочк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усский покло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ско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пад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ойные прыжоч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г с вытянутыми носочк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 гало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аг с вытянутыми носочками (хороводны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лоп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вижение с выставлением ноги на носо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вижение «ключи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ковырялочка» вперед и наза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ужинка с поворот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ставные шаги в сторону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той, на полупальцах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, приставно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ковой ход «припадание» по VI позици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говой шаг с отбрасыванием согнутых ног назад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«дробям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топ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ары полупальцам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каблуком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и хлопушки для мальчик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арные по бедру и голенищ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блучные упражнения – вынесение рабочей ноги на каблук во все направ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Бальный танец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бального танц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ам танца «Польк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основные элементы танца «Вальс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основные движения танца «Вару-вару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едмет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анца «Полька»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, шаг польки, галоп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ученных элемент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в паре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дочка»,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«крест- накрест»,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ержит девочку за талию, девочка кладет руки мальчику на плечи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анца «Вальс»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,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»,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б»,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овая дорожка»,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а»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ук в паре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б» в паре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«звездочка»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анцевальные комбинац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анца «Вару-вару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брос ног поочередно в прыжке вперед: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брос ног поочередно в прыжке в разные сторон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мбинированноые изучение основных элемен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исунок танц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ение «лицом друг к другу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бота в пар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ение рук в па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ение ног в па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ращение в паре «волчок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бота над ритмо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хлопывание основного ритма танц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 над ритмом в движ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атарский танец»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комить детей с татарской музыкой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основные элементы татарского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новной ход!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ковой ход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робный ход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стой шаг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поднимание на полупальцах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сядка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робь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ма»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Ёлочка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/>
        <w:t>Тематическое планирование</w:t>
      </w:r>
    </w:p>
    <w:tbl>
      <w:tblPr>
        <w:tblW w:w="10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"/>
        <w:gridCol w:w="3737"/>
        <w:gridCol w:w="375"/>
        <w:gridCol w:w="344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 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движением подскоки; учить выполнять подскоки; развивать умение двигаться в соответствии с музыкой; воспитывать умение уступать, быть дружны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иг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уре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емок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елезнова</w:t>
            </w:r>
          </w:p>
          <w:p>
            <w:pPr>
              <w:pStyle w:val="Style19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осенними листочками»</w:t>
            </w:r>
          </w:p>
          <w:p>
            <w:pPr>
              <w:pStyle w:val="Style19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уре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грибоч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е муравь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узыкально-ритмические 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 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умение двигаться с предметами; учить различать двухчастную форму музыкального произведения, согласовывать движения с музыкой, двигаться в парах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ложка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Суво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 балалай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пали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ский танец»И.Каплу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тан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а Бас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ь самостоятельно строиться в пары, в круг; совершенствовать движения под марш, ориентироваться в пространстве, умения различать  передавать в движении характер и динамические изменения в музыке. Исполнять пляски с предметами (платочками); развивать чувство ритма, творчество в движениях, умение самостоятельного поиска образа в соответствии с музыкальным произведением.звоночками; отрабатывать движения с погремушками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и бег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уш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руг ел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гәрәктә бию”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ома Б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услашктык”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самостоятельно менять движения в соответствии с изменением характера музыки, перестраиваться в круг из  положения врассыпную, двигаться в соответствии с характером музыки, создавать игровой образ, соответствующий характеру, инсценировать песни, петь их в хороводе с движениями, эмоционально передавать игровые образы, побуждать к поиску движений, соответствующих данному образу; развивать творчество в движении, фантазию, воображение, двигательные навык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ю матреш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пали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ачий рок-н-рол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аплу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попрыгунч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аплу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дравствуйте ладошки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Желез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урен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ңелле балачак”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ома Б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валь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палитра.</w:t>
            </w:r>
          </w:p>
        </w:tc>
      </w:tr>
      <w:tr>
        <w:trPr>
          <w:trHeight w:val="27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выразительно и ритмично двигаться в соответствии с разнообразным характером музыки, музыкальными образами. Учить движения сравнивать с образ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жения на обр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и мячик» (одни ребенок прыгает на одной ноге, а второй на корточках прыгает, как мяч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» (приседают, колени в сторону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и» (ходьба с поднятием, то правого, то левого колен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ка растет» (сидя на корточках, поднимают правую, потом левую руку, потом постепенно встают, вырастают, поднимают руки наверх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создавать музыкально-двигательный образ, используя полученные навыки восприятия и исполнения музыки. Развивать воображение, творческую фантазию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жки» рус.нар. мело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пружинящим шагом» муз. Т. Лом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с притопом на месте» рус.нар. мелод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 буенда» Шома Бас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реагировать на изменение характера музыки и передавать его в движении. Работать над улучшением качества лёгкого поскока с ноги на ногу. Совершенствовать движения прямого галоп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кий бег» Т. Лом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с высоким подъёмом ног и поскок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Ломов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(прямой галоп» муз. В. Витл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ик бию» Шома Бас</w:t>
            </w:r>
          </w:p>
        </w:tc>
      </w:tr>
      <w:tr>
        <w:trPr>
          <w:trHeight w:val="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Музыкально-ритм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вижения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музыкально-игров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ворчество;</w:t>
            </w:r>
          </w:p>
          <w:p>
            <w:pPr>
              <w:pStyle w:val="Style19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)пляски и хоровод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движении лёгкий танцевальный характер музыки. Выполнять более сложный ритмический рисунок. Закреплять движение поскока в парах. Продолжать знакомить детей с татарскими народными играми.</w:t>
            </w:r>
          </w:p>
          <w:p>
            <w:pPr>
              <w:pStyle w:val="Style19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передавать в движении ярко выраженные в музыке ритмические акценты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(по выбору музыкального руководителя), «Пляска с притопами»обр. Н.Мет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эх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о звоночкам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Рожаевс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ш кулым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ында»  тат.нар. мелоди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Определение уровня освоения воспитанниками данной рабочей программы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0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tbl>
      <w:tblPr>
        <w:tblW w:w="10778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84"/>
        <w:gridCol w:w="846"/>
        <w:gridCol w:w="521"/>
        <w:gridCol w:w="921"/>
        <w:gridCol w:w="37"/>
        <w:gridCol w:w="1094"/>
        <w:gridCol w:w="53"/>
        <w:gridCol w:w="20"/>
        <w:gridCol w:w="1158"/>
        <w:gridCol w:w="229"/>
        <w:gridCol w:w="428"/>
        <w:gridCol w:w="20"/>
        <w:gridCol w:w="381"/>
        <w:gridCol w:w="309"/>
        <w:gridCol w:w="366"/>
        <w:gridCol w:w="462"/>
        <w:gridCol w:w="266"/>
        <w:gridCol w:w="547"/>
        <w:gridCol w:w="520"/>
        <w:gridCol w:w="33"/>
        <w:gridCol w:w="274"/>
        <w:gridCol w:w="789"/>
      </w:tblGrid>
      <w:tr>
        <w:trPr>
          <w:trHeight w:val="8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характера музыки, темпа, ритм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е жанровых особенностей музы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е основных видов движений испол. для передачи муз.образ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е самост. исполнять знакомые плясовыхдвижения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ередавать в пластике муз.обра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е выполнять движения с предметам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е и определение видов танца (бальный, народный, классический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-ний уровень</w:t>
            </w:r>
          </w:p>
        </w:tc>
      </w:tr>
      <w:tr>
        <w:trPr>
          <w:trHeight w:val="9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.</w:t>
            </w:r>
          </w:p>
        </w:tc>
        <w:tc>
          <w:tcPr>
            <w:tcW w:w="37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</w:t>
            </w:r>
          </w:p>
        </w:tc>
        <w:tc>
          <w:tcPr>
            <w:tcW w:w="20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.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.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.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г</w:t>
            </w:r>
          </w:p>
        </w:tc>
        <w:tc>
          <w:tcPr>
            <w:tcW w:w="33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г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показателе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 – 3 балл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уровень – 2 балл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 — 1 бал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: </w:t>
      </w:r>
      <w:r>
        <w:rPr>
          <w:rFonts w:cs="Times New Roman" w:ascii="Times New Roman" w:hAnsi="Times New Roman"/>
          <w:sz w:val="28"/>
          <w:szCs w:val="28"/>
        </w:rPr>
        <w:t xml:space="preserve">Ребенок знает и называет жанры музыкальных произведений, умеет выполнять знакомые плясовые движения, правильно выполняет перестроения на площадке. Правильно определяет характер музыки, темп, ритм, умеет передавать в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е движений музыкальный образ. Умеет сочинять несложные плясовые движения. Умеет определять вид танц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уровень: </w:t>
      </w:r>
      <w:r>
        <w:rPr>
          <w:rFonts w:cs="Times New Roman" w:ascii="Times New Roman" w:hAnsi="Times New Roman"/>
          <w:sz w:val="28"/>
          <w:szCs w:val="28"/>
        </w:rPr>
        <w:t>Ребенок определяет темп, ритм, характер музыки, знает, но допускает ошибки при определении жанров музыки, умеет передать в пластике музыкальный образ, выполняет несложные плясовые движения при участии взрослого. С небольшой помощью взрослого определяет вид танц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: </w:t>
      </w:r>
      <w:r>
        <w:rPr>
          <w:rFonts w:cs="Times New Roman" w:ascii="Times New Roman" w:hAnsi="Times New Roman"/>
          <w:sz w:val="28"/>
          <w:szCs w:val="28"/>
        </w:rPr>
        <w:t>Ребенок допускает ошибки при выполнении плясовых движений, не знает и не умеет определить темп, ритм, характер музыки, не выполняет самостоятельно плясовые движения, не умеет передавать музыкальный образ в пластике, не умеет перестраиваться на площадке, не выполняет правильно упражнения с предмет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ое обеспеч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ические средства обучения (звуковые)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система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о-наглядные пособ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зыкальные игры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 по ритму», «Тихо, громко», «Музыкальное лото», «Веселые ладошки», «Ну- ка, повторяйте», «Стирка», «Зайцы», «Три поросенка», «Волшебный цветок», «Мельница», «Цирковые лошадки», «Кукляндия», «Цветок», «Ленточки», «Снежинки», «Сладкий апельсин»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бор СД – дисков с записями мелод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тное приложение 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Музыка и движение. Под ред. Бекина С.И., Ломова Т.П.. Москва « Просвещение» 1984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«Методика музыкального воспитания в детском саду». Под ред. Н.А. Ветлугиной. Москва, 1989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  «Музыка малышам» А. Железнова, Москва, 2001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   «Музыкальный руководитель». Иллюстрированный методический журнал для     музыкальных руководителей. 2004-2013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    «Музыкальная палитра». Журнал для музыкальных руководителей. Санкт-Петербург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 на педсовете                                УТВЕРЖДАЮ:</w:t>
      </w:r>
    </w:p>
    <w:p>
      <w:pPr>
        <w:pStyle w:val="Style19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28___»  ____08______  2017   г                                   Заведующий МБДОУ </w:t>
      </w:r>
    </w:p>
    <w:p>
      <w:pPr>
        <w:pStyle w:val="Style19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каз № _1____                                                                      « Детский сад « Солнышко»</w:t>
      </w:r>
    </w:p>
    <w:p>
      <w:pPr>
        <w:pStyle w:val="Style19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 ЗМР РТ 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Л.Р. Агзамов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__112__ от «__29__» ___08___ 2017 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музыкально- ритмических движе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Хореографичекий кружок  «Грация»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озюк Г.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инск 2017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4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1">
    <w:name w:val="c41"/>
    <w:basedOn w:val="Style13"/>
    <w:qFormat/>
    <w:rPr/>
  </w:style>
  <w:style w:type="character" w:styleId="C1">
    <w:name w:val="c1"/>
    <w:basedOn w:val="Style13"/>
    <w:qFormat/>
    <w:rPr/>
  </w:style>
  <w:style w:type="character" w:styleId="C24">
    <w:name w:val="c2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1">
    <w:name w:val="c1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User</dc:creator>
  <dc:description/>
  <dc:language>en-US</dc:language>
  <cp:lastModifiedBy>я</cp:lastModifiedBy>
  <cp:lastPrinted>2014-08-13T16:07:00Z</cp:lastPrinted>
  <dcterms:modified xsi:type="dcterms:W3CDTF">2018-02-08T06:31:00Z</dcterms:modified>
  <cp:revision>2</cp:revision>
  <dc:subject/>
  <dc:title/>
</cp:coreProperties>
</file>